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/>
        <w:t>14° TROFEO SAN LIBERATORE</w:t>
      </w:r>
    </w:p>
    <w:p>
      <w:pPr>
        <w:pStyle w:val="Testonormale"/>
        <w:jc w:val="center"/>
        <w:rPr/>
      </w:pPr>
      <w:r>
        <w:rPr/>
        <w:t>FROSINONE – 11/05/08 – KM. 9,600</w:t>
      </w:r>
    </w:p>
    <w:p>
      <w:pPr>
        <w:pStyle w:val="Testonormale"/>
        <w:jc w:val="center"/>
        <w:rPr/>
      </w:pPr>
      <w:r>
        <w:rPr/>
        <w:t>_____________________________________________________________________________</w:t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/>
      </w:pPr>
      <w:r>
        <w:rPr/>
        <w:t>POS.    COGNOME          NOME               SOCIETA’             ANNO H:MM:SS</w:t>
      </w:r>
    </w:p>
    <w:p>
      <w:pPr>
        <w:pStyle w:val="Testonormale"/>
        <w:jc w:val="center"/>
        <w:rPr/>
      </w:pPr>
      <w:r>
        <w:rPr/>
        <w:t>_____________________________________________________________________________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</w:t>
      </w:r>
      <w:r>
        <w:rPr/>
        <w:t xml:space="preserve">* * CATEGORIA  :  S/M - AM * * 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  <w:r>
        <w:rPr/>
        <w:t>1   CORSETTI         DAVIDE         ATLETICA ARCE                1979 0:35:02                    2   CELANI           FABIO          ATL. ALATRI 2001 I CICLOPI   1977 0:35:48                    3   BUCCILLI         CARMINE        SORA RUNNERS CLUB            1982 0:36:00                    4   DE LUCA          BIAGGIO        MSP FROSINONE                1981 0:36:02                    5   PARISI           STEFANO        SORA RUNNERS CLUB            1974 0:36:44                    6   DE CRISTOFANO    SALVATORE      A.S.D. MATESE RUNNING        1977 0:37:03                    7   ROCCO            GIANLUCA       OLIMPIC MARINA               1979 0:37:14                    8   TASI             ILIR           COLLEFERRO ATLETICA          1974 0:37:33</w:t>
      </w:r>
    </w:p>
    <w:p>
      <w:pPr>
        <w:pStyle w:val="Testonormale"/>
        <w:jc w:val="center"/>
        <w:rPr/>
      </w:pPr>
      <w:r>
        <w:rPr/>
        <w:t>9   DE LUCA          STEFANO        MSP FROSINONE                1981 0:38:42                    10  MIACCI           ANTONIO        COLLEFERRO ATLETICA          1980 0:39:08                    11  ALONZI           DANIELE        SORA RUNNERS CLUB            1977 0:39:31                    12  CIOLFI           MAURIZIO       ATLETICA ARCE                1982 0:42:07                    13  ROSSI            GIOVANNI       ATL. ALATRI 2001 I CICLOPI   1980 0:42:21                    14  CAMPOLI          ALESSANDRO     POL. NAMASTE' TEAM CLUB      1975 0:42:28                    15  PALLAGROSI       ALIGHIERO      PODISTICA DEI FIORI          1979 0:42:34                    16  CAVALIERI        PARIDE         A.S.D. POD. TERRACINA UISP   1984 0:43:50                    17  OTTAVIANI        FABRIZIO       POD. FISIOSPORT              1975 0:44:16                    18  MAGNANI          IVAN           ASD FISIOGYM S.C.            1980 0:44:57                    19  D'AMICI          MAURIZIO       A.S.D. ATLETICA CECCANO      1981 0:45:56                    20  PRELI            ANTONIO        POD. FISIOSPORT              1979 0:48:15                    21  SEMENTILLI       GIULIANO       A.S.D. TRA LE RIGHE          1982 0:50:02                    22  BRACAGLIA        DAVIDE         ASD FISIOGYM S.C.            1980 0:52:51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</w:t>
      </w:r>
      <w:r>
        <w:rPr/>
        <w:t xml:space="preserve">* * CATEGORIA  :  MM35 * * 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1   MENENTI          MAURO          RUNNERS CLUB ANAGNI          1973 0:37:24                    2   VILLANI          FABRIZIO       CSI FROSINONE                1973 0:38:30                    3   FAIOLA           FRANCESCO      A.S.D. POD. TERRACINA UISP   1970 0:38:47                    4   TERRIBILE        GIANCARLO      SORA RUNNERS CLUB            1971 0:38:59                    5   GALUPPI          ALESSANDRO     POL. NAMASTE' TEAM CLUB      1972 0:42:45                    6   ARGENIO          MAURIZIO       PODISTICA DEI FIORI          1969 0:43:35                    7   SAVO             LUCA           POD. ORO FANTASY             1970 0:43:55                    8   CARRARINI        GIANLUCA       COLLEFERRO ATLETICA          1973 0:52:42                    9   GENOVESI         MASSIMILIANO   CSI FROSINONE                1970 0:52:58                    10  ASCENZI          TONINO         A.S.D. POD. TERRACINA UISP   1969 0:59:05                    11  ROMEI            FABIO          RUNNERS CLUB ANAGNI          1971 1:02:26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 xml:space="preserve">* * CATEGORIA  :  MM40 * * 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1   VENDITTI         ROMEO          A.S.D. LATINA RUNNERS        1966 0:35:15                    2   IANNARILLI       PATRIZIO       A.S.D. POD. TERRACINA UISP   1966 0:35:47                    3   GERMANI          GIOVANNI       POL. ATLETICA CEPRANO        1967 0:35:49                    4   SALVATI          ANGELO         POD. ORO FANTASY             1966 0:36:54                    5   BOTTONI          LUCA           POD. FISIOSPORT              1966 0:37:35                    6   FERRI            LUIGI          A.S.D. ATLETICA CECCANO      1966 0:38:01                    7   CORSO            VINCENZO       ASD POD. AMAT. MOROLO UISP   1968 0:38:04                    8   MIZZONI          MICHELE        POL. NAMASTE' TEAM CLUB      1965 0:39:23                    9   PAPA             GIOVANNI       POD. FISIOSPORT              1968 0:39:55                    10  LAURI            VITTORIO       POD. ORO FANTASY             1965 0:39:57                    11  MINGHELLA        GIOVANNI       RUNNERS CLUB ANAGNI          1965 0:40:06                    12  BALZANO          PASQUALE       A.S.D. POD. TERRACINA UISP   1967 0:40:49                    13  MILITI           OSVALDO        A.S.D. POD. TERRACINA UISP   1966 0:41:05                    14  VELLUCCI         GIUSEPPE       OLIMPIC MARINA               1966 0:41:24                    15  CORTINA          LUCIANO        POD. ORO FANTASY             1965 0:42:04                    16  ANTONUCCI        LUCIANO        ATL. ALATRI 2001 I CICLOPI   1964 0:42:32                    17  PESCOSOLIDO      ELEUTERIO      ATLETICA ARCE                1965 0:43:28                    18  MASTRONARDI      GIUSEPPE       ATL. TRAINING                1968 0:43:28                    19  PESCOSOLIDO      PAOLO          ATLETICA ARCE                1966 0:44:14                    20  PISANELLO        GIORGIO        COLLEFERRO ATLETICA          1966 0:44:51                    21  LOLLI            MARCO          SIMMEL COLLEFERRO            1964 0:46:53                    22  FROSONI          FABIO          ASD POD. AMAT. MOROLO UISP   1964 0:48:06                    23  TRULLI           GIOVANNI       POL. NAMASTE' TEAM CLUB      1967 0:50:26                    24  FELICI           FABRIZIO       POL. NAMASTE' TEAM CLUB      1965 0:51:36                    25  GRIECO           ARTURO         POL. NAMASTE' TEAM CLUB      1965 0:54:37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 xml:space="preserve">* * CATEGORIA  :  MM45 * * 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1   PARISI           MAGNO ROBERTO  A.S.D. POL. CIOCIARA A.FAVA  1961 0:37:19                    2   GIUSTIZIERI      ANTONIO        SIMMEL COLLEFERRO            1963 0:38:21                    3   GEREMIA          ROCCO          SORA RUNNERS CLUB            1960 0:39:17                    4   REA              ONORIO         ATLETICA ARCE                1963 0:40:09                    5   LOMBARDOZZI      EMILIO         SORA RUNNERS CLUB            1962 0:41:00                    6   PALLANTE         GIANFRANCO     SIMMEL COLLEFERRO            1959 0:41:38                    7   CARBONE          MASSIMO        ASD POD. AMAT. MOROLO UISP   1959 0:41:58                    8   BONAVENA         FRANCO         PODISTICA DEI FIORI          1960 0:42:35                    9   SCHIAVI          ANTONIO        ASD POD. AMAT. MOROLO UISP   1959 0:42:38                    10  TAGLIAFERRI      CLAUDIO        POD. FISIOSPORT              1962 0:44:58                    11  PARAVANO         LORETO         PODISTICA DEI FIORI          1960 0:46:37                    12  FIACCO           ROBERTO        A.S.D. POD. TERRACINA UISP   1963 0:47:22                    13  GERMANI          ANTONIO        ATLETICA ARCE                1959 0:49:20                    14  COLASANTI        ARCANGELO      POD. ORO FANTASY             1961 0:53:58                    15  NUCERA           GIUSEPPE       POD. ORO FANTASY             1960 0:58:58                    16  SILVESTRO        ANTONIO        MSP FROSINONE                1963 0:59:12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 xml:space="preserve">* * CATEGORIA  :  MM50 * * 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1   SORDILLI         ANGELETTO      ATLETICA ARCE                1957 0:35:41                    2   GIORGI           ROBERTO        A.S.D. LATINA RUNNERS        1956 0:39:01                    3   MALANDRUCCO      PIERINO        POD. ORO FANTASY             1954 0:39:29                    4   CAMPOLI          SILVIO         POD. ORO FANTASY             1956 0:39:53                    5   MICHELI          MARIO          A.S.D. ATLETICA CECCANO      1957 0:39:56                    6   CIOCI            GAETANO        POD. ORO FANTASY             1954 0:40:18                    7   PETELLA          FRANCESCO      CSI CASERTA                  1957 0:41:31                    8   ACETO            GIOVANNI       POD. ORO FANTASY             1954 0:41:34                    9   LOMBARDI         ANTONIO        ATLETICA ARCE                1957 0:41:45                    10  CIOTOLI          ROBERTO        MSP FROSINONE                1956 0:43:40                    11  TUCCILLI         MARIANO        POD. ORO FANTASY             1957 0:43:52                    12  MIGNANELLI       ROBERTO        A.S.D. POD. TERRACINA UISP   1955 0:45:26                    13  GRANDE           GIOVANNI       PFIZER ITALIA RUNNING TEAM   1957 0:45:51                    14  DI SAURO         LUCIANO        A.S.D. POD. TERRACINA UISP   1954 0:46:10                    15  CHIALASTRI       GIUSEPPE       A.S. ATL. VILLA GUGLIELMI    1955 0:46:47                    16  BRIZZI           ALBERTO        POD. ORO FANTASY             1958 0:48:13                    17  RENZI            MASSIMO        ATL. FROSINONE               1958 0:48:14                    18  MAFFERRI         GIUSEPPE       POD. FISIOSPORT              1956 0:48:33                    19  SAVO             MASSIMO        MSP FROSINONE                1955 0:51:18                    20  CRISTINI         LUCIANO        POD. ORO FANTASY             1957 0:58:43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 xml:space="preserve">* * CATEGORIA  :  MM55 * *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1   TRENTO           SANDRO         POD. ORO FANTASY             1952 0:36:18                    2   CAPUANO          G. BATTISTA    A.S.D. ATLETICA CECCANO      1953 0:38:07                    3   BUCCIARELLI      ANGELO ANTONIO A.S.D. ATLETICA CECCANO      1953 0:41:13                    4   GEREMIA          FRANCO         SORA RUNNERS CLUB            1949 0:41:28                    5   DROGHEI          BRUNO          A.S.D. POD. TERRACINA UISP   1952 0:42:17                    6   CELLITTI         ALFONSO        ATL. ALATRI 2001 I CICLOPI   1951 0:43:47                    7   COLASANTI        ANTONIO        ATL. FROSINONE               1952 0:44:44                    8   ARCESE           ERMANNO        ATLETICA ARCE                1953 0:45:24                    9   MAZZUCCO         CRESCENZO      A.S.D. POD. TERRACINA UISP   1953 0:45:39                    10  BONAVENA         ROMANO         PODISTICA DEI FIORI          1953 0:45:59                    11  PRELI            GIOVANNI       POD. FISIOSPORT              1949 0:48:34                    12  AGOMERI          DANTE          A.S.D. POD. AVIS PRIVERNO    1950 0:52:48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 xml:space="preserve">* * CATEGORIA  :  MM60 * *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1   ZANGRILLI        BRUNO          ATL. AMICIZIA FIUGGI         1948 0:39:49                    2   IACOVACCI        ARMANDO        CSI FROSINONE                1946 0:45:34                    3   CORSETTI         WALTER         ATLETICA ARCE                1948 0:46:19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 xml:space="preserve">* * CATEGORIA  :  MM65 * * 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1   CIRILLI          GINO           CSI FROSINONE                1941 0:42:35                    2   DE MARCO         GIUSEPPE       OLIMPIC MARINA               1940 0:42:36                    3   FABRIZI          GIOVANNI       ATL. ALATRI 2001 I CICLOPI   1943 0:47:29                    4   D'AMBROSI        VINCENZO       POL. NAMASTE' TEAM CLUB      1942 0:47:48                    5   MARAGONI         AGOSTINO       A.S.D. POD. TERRACINA UISP   1941 0:51:45                    6   CAPRARELLI       GIUSEPPE       A.S.D. MATESE RUNNING        1940 0:52:46                    7   ROMA             PIETRO         A.S.D. POD. TERRACINA UISP   1940 0:52:53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 xml:space="preserve">* * CATEGORIA  :  MM70 * *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1   INCITTI          ANGELO         A.S.D. ATLETICA CECCANO      1934 0:50:52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 xml:space="preserve">* * CATEGORIA  :  AF   * *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</w:t>
      </w:r>
      <w:r>
        <w:rPr/>
        <w:t>1   MAROTTA          BARBARA        ASD POD. AMAT. MOROLO UISP   1974 0:51:33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</w:t>
      </w:r>
      <w:r>
        <w:rPr/>
        <w:t xml:space="preserve">* * CATEGORIA  :  MF35 * * 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1   FRASCA           SIMONA         A.S.D. POD. TERRACINA UISP   1971 0:43:19                    2   GERMANI          LUCIA          ATLETICA ARCE                1969 0:43:56                    3   MONCELLI         CATIA          POD. ORO FANTASY             1969 0:48:14                    4   CORENO           PAOLA          POD. FISIOSPORT              1969 0:51:19                    5   MINOTTI          ANDREINA       MSP FROSINONE                1971 0:54:24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 xml:space="preserve">* * CATEGORIA  :  MF40 * * 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1   PIATTELLA        MARINA         G.S. BANCARI ROMANI          1964 0:43:18                    2   RAMIERI          JACQUELINE     ATLETICA ARCE                1967 0:49:06                    3   ZACCARDI         ANNA           MSP FROSINONE                1967 0:54:36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</w:t>
      </w:r>
      <w:r>
        <w:rPr/>
        <w:t>* * CATEGORIA  :  MF45 * *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1   CELLETTI         SONIA          ATLETICA ARCE                1962 0:58:17 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</w:t>
      </w:r>
      <w:r>
        <w:rPr/>
        <w:t xml:space="preserve">* * CATEGORIA  :  MF50 * *  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</w:t>
      </w:r>
      <w:r>
        <w:rPr/>
        <w:t>1   MACARO           PAOLA          LATINA RUNNERS               1956 0:49:00                    2   MAIURI           IVANA          ATLETICA ARCE                1955 0:49:40                    3   BOUDEN           FATHIA         ATL. ALATRI 2001 I CICLOPI   1956 0:50:45                    4   PALLOTTA         LUISA          A.S.D. POD. TERRACINA UISP   1957 0:59:02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3:09:00Z</dcterms:created>
  <dc:creator>MONDO  DJ</dc:creator>
  <dc:description/>
  <dc:language>en-US</dc:language>
  <cp:lastModifiedBy>MONDO  DJ</cp:lastModifiedBy>
  <dcterms:modified xsi:type="dcterms:W3CDTF">2008-05-11T13:14:00Z</dcterms:modified>
  <cp:revision>4</cp:revision>
  <dc:subject/>
  <dc:title>14° TROFEO SAN LIBERATORE</dc:title>
</cp:coreProperties>
</file>