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/>
        <w:t>14° TROFEO SAN LIBERATORE</w:t>
      </w:r>
    </w:p>
    <w:p>
      <w:pPr>
        <w:pStyle w:val="Testonormale"/>
        <w:jc w:val="center"/>
        <w:rPr/>
      </w:pPr>
      <w:r>
        <w:rPr/>
        <w:t>FROSINONE – 11/05/08 – KM. 9,6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* = DONNE</w:t>
      </w:r>
    </w:p>
    <w:p>
      <w:pPr>
        <w:pStyle w:val="Testonormale"/>
        <w:rPr/>
      </w:pPr>
      <w:r>
        <w:rPr/>
        <w:t>______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    COGNOME           NOME                SOCIETA’            CAT.  H:MM:SS</w:t>
      </w:r>
    </w:p>
    <w:p>
      <w:pPr>
        <w:pStyle w:val="Testonormale"/>
        <w:rPr/>
      </w:pPr>
      <w:r>
        <w:rPr/>
        <w:t>____________________________________________________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1      FILALI           TAYEB          ACSI CAMPIDOGLIO PALATINO   S/M   0:30:26                 2      MAAROUF          ABDERRRAHIM    RUNNING CLUB FUTURA         S/M   0:30:26                 3      ERRADI           RACHID         COLLEFERRO ATLETICA         S/M   0:30:55                 4      IVANYUK          OLEH           FASHION SPORTING TEAM ROMA  S/M   0:32:05                 5      ROMANO           MARCO          RUNNING CLUB FUTURA         S/M   0:32:28                 6      MASTRONARDI      GIANLUCA       ATL. TRAINING               MM35  0:32:40                 7      PIACENTINI       UMBERTINO      COLLEFERRO ATLETICA         S/M   0:33:20                 8      GIROLAMI         MARCO          POD. FISIOSPORT             AM    0:33:43                 9      PAPOCCIA         DIEGO          RUNNERS CLUB ANAGNI         MM35  0:33:50                 10     DE SANTIS        TIZIANO        UISP ROMA                   AM    0:34:50                 11     CORSETTI         DAVIDE         ATLETICA ARCE               AM    0:35:02                 12     VENDITTI         ROMEO          A.S.D. LATINA RUNNERS       MM40  0:35:15                 13     SORDILLI         ANGELETTO      ATLETICA ARCE               MM50  0:35:41                 14     IANNARILLI       PATRIZIO       A.S.D. POD. TERRACINA UISP  MM40  0:35:47                 15     CELANI           FABIO          ATL. ALATRI 2001 I CICLOPI  AM    0:35:48                 16     GERMANI          GIOVANNI       POL. ATLETICA CEPRANO       MM40  0:35:49                 17     BUCCILLI         CARMINE        SORA RUNNERS CLUB           AM    0:36:00                 18     DE LUCA          BIAGGIO        MSP FROSINONE               AM    0:36:02                 19     TRENTO           SANDRO         POD. ORO FANTASY            MM55  0:36:18                 20   * GUALTIERI        GEGIA          C.S. ESERCITO               S/F   0:36:29                 21     PARISI           STEFANO        SORA RUNNERS CLUB           AM    0:36:44                 22     SALVATI          ANGELO         POD. ORO FANTASY            MM40  0:36:54                 23     DE CRISTOFANO    SALVATORE      A.S.D. MATESE RUNNING       AM    0:37:03                 24     ROCCO            GIANLUCA       OLIMPIC MARINA              AM    0:37:14                 25     PARISI           MAGNO ROBERTO  A.S.D. POL. CIOCIARA A.FAVA MM45  0:37:19                 26     MENENTI          MAURO          RUNNERS CLUB ANAGNI         MM35  0:37:24                 27     TASI             ILIR           COLLEFERRO ATLETICA         S/M   0:37:33                 28     BOTTONI          LUCA           POD. FISIOSPORT             MM40  0:37:35                 29   * SOUFYANE         LAILA          ATL. STUDENTESCA CA.RI.RI.  S/F   0:37:43                 30     FERRI            LUIGI          A.S.D. ATLETICA CECCANO     MM40  0:38:01                 31     CORSO            VINCENZO       ASD POD. AMAT. MOROLO UISP  MM40  0:38:04                 32     CAPUANO          G. BATTISTA    A.S.D. ATLETICA CECCANO     MM55  0:38:07                 33     GIUSTIZIERI      ANTONIO        SIMMEL COLLEFERRO           MM45  0:38:21                 34     VILLANI          FABRIZIO       CSI FROSINONE               MM35  0:38:30                 35   * KEPA             EWA            RUNNING CLUB FUTURA         MF45  0:38:35                 36     DE LUCA          STEFANO        MSP FROSINONE               AM    0:38:42                 37     FAIOLA           FRANCESCO      A.S.D. POD. TERRACINA UISP  MM35  0:38:47                 38     TERRIBILE        GIANCARLO      SORA RUNNERS CLUB           MM35  0:38:59                 39     GIORGI           ROBERTO        A.S.D. LATINA RUNNERS       MM50  0:39:01                 40     MIACCI           ANTONIO        COLLEFERRO ATLETICA         AM    0:39:08                 41   * SCACCIA          ALESSANDRA     COLLEFERRO ATLETICA         MF35  0:39:17                 42     GEREMIA          ROCCO          SORA RUNNERS CLUB           MM45  0:39:17                 43     MIZZONI          MICHELE        POL. NAMASTE' TEAM CLUB     MM40  0:39:23                 44     MALANDRUCCO      PIERINO        POD. ORO FANTASY            MM50  0:39:29                 45     ALONZI           DANIELE        SORA RUNNERS CLUB           AM    0:39:31                 46     ZANGRILLI        BRUNO          ATL. AMICIZIA FIUGGI        MM60  0:39:49                 47     CAMPOLI          SILVIO         POD. ORO FANTASY            MM50  0:39:53                 48     PAPA             GIOVANNI       POD. FISIOSPORT             MM40  0:39:55                 49     MICHELI          MARIO          A.S.D. ATLETICA CECCANO     MM50  0:39:56                 50     LAURI            VITTORIO       POD. ORO FANTASY            MM40  0:39:57                 51     MINGHELLA        GIOVANNI       RUNNERS CLUB ANAGNI         MM40  0:40:06                 52     REA              ONORIO         ATLETICA ARCE               MM45  0:40:09                 53     CIOCI            GAETANO        POD. ORO FANTASY            MM50  0:40:18                 54   * MIACCI           ANNALISA       COLLEFERRO ATLETICA         S/F   0:40:27                 55     BALZANO          PASQUALE       A.S.D. POD. TERRACINA UISP  MM40  0:40:49                 56     LOMBARDOZZI      EMILIO         SORA RUNNERS CLUB           MM45  0:41:00                 57     MILITI           OSVALDO        A.S.D. POD. TERRACINA UISP  MM40  0:41:05                 58     BUCCIARELLI      ANGELO ANTONIO A.S.D. ATLETICA CECCANO     MM55  0:41:13                 59     VELLUCCI         GIUSEPPE       OLIMPIC MARINA              MM40  0:41:24                 60     GEREMIA          FRANCO         SORA RUNNERS CLUB           MM55  0:41:28                 61     PETELLA          FRANCESCO      CSI CASERTA                 MM50  0:41:31                 62     ACETO            GIOVANNI       POD. ORO FANTASY            MM50  0:41:34                 63     PALLANTE         GIANFRANCO     SIMMEL COLLEFERRO           MM45  0:41:38                 64     LOMBARDI         ANTONIO        ATLETICA ARCE               MM50  0:41:45                 65     CARBONE          MASSIMO        ASD POD. AMAT. MOROLO UISP  MM45  0:41:58                 66     CORTINA          LUCIANO        POD. ORO FANTASY            MM40  0:42:04                 67     CIOLFI           MAURIZIO       ATLETICA ARCE               AM    0:42:07                 68     DROGHEI          BRUNO          A.S.D. POD. TERRACINA UISP  MM55  0:42:17                 69     ROSSI            GIOVANNI       ATL. ALATRI 2001 I CICLOPI  AM    0:42:21                 70     CAMPOLI          ALESSANDRO     POL. NAMASTE' TEAM CLUB     AM    0:42:28                 71     ANTONUCCI        LUCIANO        ATL. ALATRI 2001 I CICLOPI  MM40  0:42:32                 72     PALLAGROSI       ALIGHIERO      PODISTICA DEI FIORI         AM    0:42:34                 73     BONAVENA         FRANCO         PODISTICA DEI FIORI         MM45  0:42:35                 74     CIRILLI          GINO           CSI FROSINONE               MM65  0:42:35                 75     DE MARCO         GIUSEPPE       OLIMPIC MARINA              MM65  0:42:36                 76     SCHIAVI          ANTONIO        ASD POD. AMAT. MOROLO UISP  MM45  0:42:38                 77     GALUPPI          ALESSANDRO     POL. NAMASTE' TEAM CLUB     MM35  0:42:45                 78   * PIATTELLA        MARINA         G.S. BANCARI ROMANI         MF40  0:43:18                 79   * FRASCA           SIMONA         A.S.D. POD. TERRACINA UISP  MF35  0:43:19                 80     PESCOSOLIDO      ELEUTERIO      ATLETICA ARCE               MM40  0:43:28                 81     MASTRONARDI      GIUSEPPE       ATL. TRAINING               MM40  0:43:28                 82     ARGENIO          MAURIZIO       PODISTICA DEI FIORI         MM35  0:43:35                 83     CIOTOLI          ROBERTO        MSP FROSINONE               MM50  0:43:40                 84     CELLITTI         ALFONSO        ATL. ALATRI 2001 I CICLOPI  MM55  0:43:47                 85     CAVALIERI        PARIDE         A.S.D. POD. TERRACINA UISP  AM    0:43:50                 86     TUCCILLI         MARIANO        POD. ORO FANTASY            MM50  0:43:52                 87     SAVO             LUCA           POD. ORO FANTASY            MM35  0:43:55                 88   * GERMANI          LUCIA          ATLETICA ARCE               MF35  0:43:56                 89     PESCOSOLIDO      PAOLO          ATLETICA ARCE               MM40  0:44:14                 90     OTTAVIANI        FABRIZIO       POD. FISIOSPORT             AM    0:44:16                 91     COLASANTI        ANTONIO        ATL. FROSINONE              MM55  0:44:44                 92     PISANELLO        GIORGIO        COLLEFERRO ATLETICA         MM40  0:44:51                 93     MAGNANI          IVAN           ASD FISIOGYM S.C.           AM    0:44:57                 94     TAGLIAFERRI      CLAUDIO        POD. FISIOSPORT             MM45  0:44:58                 95     ARCESE           ERMANNO        ATLETICA ARCE               MM55  0:45:24                 96     MIGNANELLI       ROBERTO        A.S.D. POD. TERRACINA UISP  MM50  0:45:26                 97     IACOVACCI        ARMANDO        CSI FROSINONE               MM60  0:45:34                 98     MAZZUCCO         CRESCENZO      A.S.D. POD. TERRACINA UISP  MM55  0:45:39                 99     GRANDE           GIOVANNI       PFIZER ITALIA RUNNING TEAM  MM50  0:45:51                 100    D'AMICI          MAURIZIO       A.S.D. ATLETICA CECCANO     AM    0:45:56                 101    BONAVENA         ROMANO         PODISTICA DEI FIORI         MM55  0:45:59                 102    DI SAURO         LUCIANO        A.S.D. POD. TERRACINA UISP  MM50  0:46:10                 103    CORSETTI         WALTER         ATLETICA ARCE               MM60  0:46:19                 104    PARAVANO         LORETO         PODISTICA DEI FIORI         MM45  0:46:37                 105    CHIALASTRI       GIUSEPPE       A.S. ATL. VILLA GUGLIELMI   MM50  0:46:47                 106    LOLLI            MARCO          SIMMEL COLLEFERRO           MM40  0:46:53                 107    FIACCO           ROBERTO        A.S.D. POD. TERRACINA UISP  MM45  0:47:22                 108    FABRIZI          GIOVANNI       ATL. ALATRI 2001 I CICLOPI  MM65  0:47:29                 109    D'AMBROSI        VINCENZO       POL. NAMASTE' TEAM CLUB     MM65  0:47:48                 110    FROSONI          FABIO          ASD POD. AMAT. MOROLO UISP  MM40  0:48:06                 111    BRIZZI           ALBERTO        POD. ORO FANTASY            MM50  0:48:13                 112    RENZI            MASSIMO        ATL. FROSINONE              MM50  0:48:14                 113  * MONCELLI         CATIA          POD. ORO FANTASY            MF35  0:48:14                 114    PRELI            ANTONIO        POD. FISIOSPORT             AM    0:48:15                 115    MAFFERRI         GIUSEPPE       POD. FISIOSPORT             MM50  0:48:33                 116    PRELI            GIOVANNI       POD. FISIOSPORT             MM55  0:48:34                 117  * MACARO           PAOLA          LATINA RUNNERS              MF50  0:49:00                 118  * RAMIERI          JACQUELINE     ATLETICA ARCE               MF40  0:49:06                 119    GERMANI          ANTONIO        ATLETICA ARCE               MM45  0:49:20                 120  * MAIURI           IVANA          ATLETICA ARCE               MF50  0:49:40                 121    SEMENTILLI       GIULIANO       A.S.D. TRA LE RIGHE         AM    0:50:02                 122    TRULLI           GIOVANNI       POL. NAMASTE' TEAM CLUB     MM40  0:50:26                 123  * BOUDEN           FATHIA         ATL. ALATRI 2001 I CICLOPI  MF50  0:50:45                 124    INCITTI          ANGELO         A.S.D. ATLETICA CECCANO     MM70  0:50:52                 125    SAVO             MASSIMO        MSP FROSINONE               MM50  0:51:18                 126  * CORENO           PAOLA          POD. FISIOSPORT             MF35  0:51:19                 127  * MAROTTA          BARBARA        ASD POD. AMAT. MOROLO UISP  AF    0:51:33                 128    FELICI           FABRIZIO       POL. NAMASTE' TEAM CLUB     MM40  0:51:36                 129    MARAGONI         AGOSTINO       A.S.D. POD. TERRACINA UISP  MM65  0:51:45                 130    CARRARINI        GIANLUCA       COLLEFERRO ATLETICA         MM35  0:52:42                 131    CAPRARELLI       GIUSEPPE       A.S.D. MATESE RUNNING       MM65  0:52:46                 132    AGOMERI          DANTE          A.S.D. POD. AVIS PRIVERNO   MM55  0:52:48                 133    BRACAGLIA        DAVIDE         ASD FISIOGYM S.C.           AM    0:52:51                 134    ROMA             PIETRO         A.S.D. POD. TERRACINA UISP  MM65  0:52:53                 135    GENOVESI         MASSIMILIANO   CSI FROSINONE               MM35  0:52:58                 136    COLASANTI        ARCANGELO      POD. ORO FANTASY            MM45  0:53:58                 137  * MINOTTI          ANDREINA       MSP FROSINONE               MF35  0:54:24                 138  * ZACCARDI         ANNA           MSP FROSINONE               MF40  0:54:36                 139    GRIECO           ARTURO         POL. NAMASTE' TEAM CLUB     MM40  0:54:37                 140  * CELLETTI         SONIA          ATLETICA ARCE               MF45  0:58:17                 141    CRISTINI         LUCIANO        POD. ORO FANTASY            MM50  0:58:43                 142    NUCERA           GIUSEPPE       POD. ORO FANTASY            MM45  0:58:58                 143  * PALLOTTA         LUISA          A.S.D. POD. TERRACINA UISP  MF50  0:59:02                 144    ASCENZI          TONINO         A.S.D. POD. TERRACINA UISP  MM35  0:59:05                 145    SILVESTRO        ANTONIO        MSP FROSINONE               MM45  0:59:12                 146    ROMEI            FABIO          RUNNERS CLUB ANAGNI         MM35  1:02:26               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2:53:00Z</dcterms:created>
  <dc:creator>MONDO  DJ</dc:creator>
  <dc:description/>
  <dc:language>en-US</dc:language>
  <cp:lastModifiedBy>MONDO  DJ</cp:lastModifiedBy>
  <dcterms:modified xsi:type="dcterms:W3CDTF">2008-05-11T12:53:00Z</dcterms:modified>
  <cp:revision>2</cp:revision>
  <dc:subject/>
  <dc:title>14° TROFEO SAN LIBERATORE</dc:title>
</cp:coreProperties>
</file>